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y schi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i Schia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Terry schiavo</dc:title>
</cp:coreProperties>
</file>