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ry Goodk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erry Goodkind''' (født amerikansk fantasy-forfatter, og har skrevet ''Sword of Truth''-serien. </w:t>
      </w:r>
      <w:r>
        <w:rPr/>
        <w:t>Til nå er følgende bøker utgitt (på engels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zard's First Rule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one of Tears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ood of the Fold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mple of the Winds (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ul of the Fire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ith of the Fallen (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Pillars of Creation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ked Empire (200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oodkinds arbeid har blitt sterkt påvirket av Ayn Rands ''objektivism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terrygoodkind.com  Det offisielle Terry Goodkind nettste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oodkind, Terry</w:t>
      </w:r>
    </w:p>
    <w:p>
      <w:pPr>
        <w:pStyle w:val="Normal"/>
        <w:rPr/>
      </w:pPr>
      <w:r>
        <w:rPr/>
        <w:t>Goodkind, Terry</w:t>
      </w:r>
    </w:p>
    <w:p>
      <w:pPr>
        <w:pStyle w:val="Normal"/>
        <w:rPr/>
      </w:pPr>
      <w:r>
        <w:rPr/>
        <w:t>Goodkind, T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ери Гудкайнд</w:t>
      </w:r>
    </w:p>
    <w:p>
      <w:pPr>
        <w:pStyle w:val="Normal"/>
        <w:rPr/>
      </w:pPr>
      <w:r>
        <w:rPr/>
        <w:t>de:Terry Goodkind</w:t>
      </w:r>
    </w:p>
    <w:p>
      <w:pPr>
        <w:pStyle w:val="Normal"/>
        <w:rPr/>
      </w:pPr>
      <w:r>
        <w:rPr/>
        <w:t>en:Terry Goodkind</w:t>
      </w:r>
    </w:p>
    <w:p>
      <w:pPr>
        <w:pStyle w:val="Normal"/>
        <w:rPr/>
      </w:pPr>
      <w:r>
        <w:rPr/>
        <w:t>fi:Terry Goodkind</w:t>
      </w:r>
    </w:p>
    <w:p>
      <w:pPr>
        <w:pStyle w:val="Normal"/>
        <w:rPr/>
      </w:pPr>
      <w:r>
        <w:rPr/>
        <w:t>nl:Terry Goodkind</w:t>
      </w:r>
    </w:p>
    <w:p>
      <w:pPr>
        <w:pStyle w:val="Normal"/>
        <w:rPr/>
      </w:pPr>
      <w:r>
        <w:rPr/>
        <w:t>pl:Terry Goodk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Terry Goodkind</dc:title>
</cp:coreProperties>
</file>