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roris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rroristene''' er en politisk reggae-gruppe fra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rroristene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Terroristene</dc:title>
</cp:coreProperties>
</file>