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ro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rrorisme''' er bevisste og systematiske angrep på sivile for å skape frykt i den hensikt å oppnå politisk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«politiske mål» kan man her også inkludere ideologiske og/eller religiøse mål uten at man fjerner essensen i terrorisme - det målrettede angrepet på uskyldige som er, ''hors de combat'', utenfor felten i legitime konfl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rrorister og terrorist-grupp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e mest kjente </w:t>
      </w:r>
    </w:p>
    <w:p>
      <w:pPr>
        <w:pStyle w:val="Normal"/>
        <w:rPr/>
      </w:pPr>
      <w:r>
        <w:rPr>
          <w:lang w:val="nb-NO"/>
        </w:rPr>
        <w:t xml:space="preserve">Hvorvidt følgende grupper med rette kan klassifiseres som terrorister, er sterkt omdiskutert, og kommer an på hvordan en definerer terrorisme.  </w:t>
      </w:r>
      <w:r>
        <w:rPr/>
        <w:t>Se lenger ned for mulige definisjo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øde Armé Fraksjon (RAF) (Baader-Meinhof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u Klux Klan (KK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ske republikanske armé (IR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orovisoriske irske republikanske armé (PIRA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Ulster Defence Association (UD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zboll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-Qai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sovo Liberation Army (KLA/UÇ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uzkadi ta Azkatasuna (E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miltigrene (LT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lestinsk Islamsk Jihad (PIJ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RC-gerilja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sende sti (S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ndre list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sa.no/services/terror.html USAs offisielle liste over terrorister og terroristorganis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finisjon av terrorism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ov av 20.mars 1998 nr. 10 om forebyggende sikkerhetstjeneste (Sikkerhetsloven) §3 punkt 5, blir terrorhandlinger definert som: «Ulovlig bruk av, eller trussel om bruk av, makt eller vold mot personer eller eiendom, i et forsøk på å legge press på landets myndigheter eller befolkning eller samfunnet forøvrig for å oppnå politiske, religiøse eller ideologiske mål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rtikl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nor, B.: [http://www.ict.org.il/articles/define.htm Defining Terrorism: Is One Man’s Terrorist Another Man’s Freedom Fighter?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csmonitor.com/specials/terrorism/frameset.html Perspectives on Terrorism: Defining the Line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eo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news.bbc.co.uk/olmedia/1630000/video/_1631740_mideast_netanyahu06_vi.ram Former Israeli PM Benjamin Netanyahu on the definition of terror] (BBC) (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errorisme</w:t>
      </w:r>
    </w:p>
    <w:p>
      <w:pPr>
        <w:pStyle w:val="Normal"/>
        <w:rPr/>
      </w:pPr>
      <w:r>
        <w:rPr/>
        <w:t>ca:Terrorisme</w:t>
      </w:r>
    </w:p>
    <w:p>
      <w:pPr>
        <w:pStyle w:val="Normal"/>
        <w:rPr/>
      </w:pPr>
      <w:r>
        <w:rPr/>
        <w:t>cs:Terorismus</w:t>
      </w:r>
    </w:p>
    <w:p>
      <w:pPr>
        <w:pStyle w:val="Normal"/>
        <w:rPr/>
      </w:pPr>
      <w:r>
        <w:rPr/>
        <w:t>da:Terrorisme</w:t>
      </w:r>
    </w:p>
    <w:p>
      <w:pPr>
        <w:pStyle w:val="Normal"/>
        <w:rPr/>
      </w:pPr>
      <w:r>
        <w:rPr/>
        <w:t>de:Terrorismus</w:t>
      </w:r>
    </w:p>
    <w:p>
      <w:pPr>
        <w:pStyle w:val="Normal"/>
        <w:rPr/>
      </w:pPr>
      <w:r>
        <w:rPr/>
        <w:t>en:Terrorism</w:t>
      </w:r>
    </w:p>
    <w:p>
      <w:pPr>
        <w:pStyle w:val="Normal"/>
        <w:rPr/>
      </w:pPr>
      <w:r>
        <w:rPr/>
        <w:t>eo:Terorismo</w:t>
      </w:r>
    </w:p>
    <w:p>
      <w:pPr>
        <w:pStyle w:val="Normal"/>
        <w:rPr/>
      </w:pPr>
      <w:r>
        <w:rPr/>
        <w:t>es:Terrorismo</w:t>
      </w:r>
    </w:p>
    <w:p>
      <w:pPr>
        <w:pStyle w:val="Normal"/>
        <w:rPr/>
      </w:pPr>
      <w:r>
        <w:rPr/>
        <w:t>fi:Terrorismi</w:t>
      </w:r>
    </w:p>
    <w:p>
      <w:pPr>
        <w:pStyle w:val="Normal"/>
        <w:rPr/>
      </w:pPr>
      <w:r>
        <w:rPr/>
        <w:t>fr:Terrorisme</w:t>
      </w:r>
    </w:p>
    <w:p>
      <w:pPr>
        <w:pStyle w:val="Normal"/>
        <w:rPr/>
      </w:pPr>
      <w:r>
        <w:rPr/>
        <w:t>nl:Terrorisme</w:t>
      </w:r>
    </w:p>
    <w:p>
      <w:pPr>
        <w:pStyle w:val="Normal"/>
        <w:rPr/>
      </w:pPr>
      <w:r>
        <w:rPr/>
        <w:t>nds:Terror</w:t>
      </w:r>
    </w:p>
    <w:p>
      <w:pPr>
        <w:pStyle w:val="Normal"/>
        <w:rPr/>
      </w:pPr>
      <w:r>
        <w:rPr/>
        <w:t>pl:Terroryzm</w:t>
      </w:r>
    </w:p>
    <w:p>
      <w:pPr>
        <w:pStyle w:val="Normal"/>
        <w:rPr/>
      </w:pPr>
      <w:r>
        <w:rPr/>
        <w:t>pt:Terrorismo</w:t>
      </w:r>
    </w:p>
    <w:p>
      <w:pPr>
        <w:pStyle w:val="Normal"/>
        <w:rPr/>
      </w:pPr>
      <w:r>
        <w:rPr/>
        <w:t>ro:Terorism</w:t>
      </w:r>
    </w:p>
    <w:p>
      <w:pPr>
        <w:pStyle w:val="Normal"/>
        <w:rPr/>
      </w:pPr>
      <w:r>
        <w:rPr/>
        <w:t>sl:Terorizem</w:t>
      </w:r>
    </w:p>
    <w:p>
      <w:pPr>
        <w:pStyle w:val="Normal"/>
        <w:rPr/>
      </w:pPr>
      <w:r>
        <w:rPr/>
        <w:t>sv:Terror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Terrorisme</dc:title>
</cp:coreProperties>
</file>