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angrepet i London jul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angrepet i London 7. juli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Terrorangrepet i London juli 2005</dc:title>
</cp:coreProperties>
</file>