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orangrepet i Bali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ågåen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rorangrepet i Bali oktober 2005''' henviser til en serie bombeeksplosjoner som skjedde 1. oktober 2005 på øya Bali i Indonesia.</w:t>
      </w:r>
    </w:p>
    <w:p>
      <w:pPr>
        <w:pStyle w:val="Normal"/>
        <w:rPr/>
      </w:pPr>
      <w:r>
        <w:rPr/>
        <w:t>Minst 22 personer skal være drept og mer enn 50 skadd, mange av de utlendinger. Området som ble rammet er et populært turistmål.</w:t>
      </w:r>
    </w:p>
    <w:p>
      <w:pPr>
        <w:pStyle w:val="Normal"/>
        <w:rPr/>
      </w:pPr>
      <w:r>
        <w:rPr/>
        <w:t>Det er flere hundre norske studenter på øya, men ingen av disse er rapportert sk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2005 Bali bombings</w:t>
      </w:r>
    </w:p>
    <w:p>
      <w:pPr>
        <w:pStyle w:val="Normal"/>
        <w:rPr/>
      </w:pPr>
      <w:r>
        <w:rPr/>
        <w:t>id:Pengeboman Bali 2005</w:t>
      </w:r>
    </w:p>
    <w:p>
      <w:pPr>
        <w:pStyle w:val="Normal"/>
        <w:rPr/>
      </w:pPr>
      <w:r>
        <w:rPr/>
        <w:t>ja:2005</w:t>
      </w:r>
      <w:r>
        <w:rPr>
          <w:rFonts w:ascii="MS Mincho;ＭＳ 明朝" w:hAnsi="MS Mincho;ＭＳ 明朝" w:cs="MS Mincho;ＭＳ 明朝" w:eastAsia="MS Mincho;ＭＳ 明朝"/>
        </w:rPr>
        <w:t>年バリ島爆発事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maanslagen op Bali op 1 oktober 2005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ybuchy bombowe na Bali, 2005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Bali 2005-1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Terrorangrepet i Bali oktober 2005</dc:title>
</cp:coreProperties>
</file>