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r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rror''' er en sinnstilstand som innebærer at man blir overveldet av en følelse av intens, umiddelbar fa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 ''terrorisere'' er å bruke terror (f.eks. ved å true med vold) for å oppnå noe. Terrorisme er bruk av terror for å oppnå et politisk mål. Terror satt i politisk system kalles ofte skrekkvelde eller redselsherredømme (se Skrekkveld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errorisme</w:t>
      </w:r>
    </w:p>
    <w:p>
      <w:pPr>
        <w:pStyle w:val="Normal"/>
        <w:numPr>
          <w:ilvl w:val="0"/>
          <w:numId w:val="2"/>
        </w:numPr>
        <w:rPr/>
      </w:pPr>
      <w:r>
        <w:rPr/>
        <w:t>Skrekk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Terror</dc:title>
</cp:coreProperties>
</file>