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no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rnopil''' ('''&amp;#1058;&amp;#1077;&amp;#1088;&amp;#1085;&amp;#1086;&amp;#1087;&amp;#1110;&amp;#1083;&amp;#1100;''', '''Ternopil&amp;rsquo;''' på ukrainsk, '''Tarnopol''' på polsk, '''Ternopol''' på russisk) er en by i det vestlige Seret.  Den er hovedstad i fylket ved samme 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opil er en av de tre større byer i det østlige Galicia, og ligger 132 km fra Lviv. Befolkningen er på  221.300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polsk militært støttepunkt. Stedet ble gitt bystatus i 1548 av kong Sigismund I av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var polsk frem til sovjetisk og del av den ukrainske sovjetrepublikken. Den ble del av Ukraina i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rnopil</w:t>
      </w:r>
    </w:p>
    <w:p>
      <w:pPr>
        <w:pStyle w:val="Normal"/>
        <w:rPr/>
      </w:pPr>
      <w:r>
        <w:rPr/>
        <w:t>de:Ternopil</w:t>
      </w:r>
    </w:p>
    <w:p>
      <w:pPr>
        <w:pStyle w:val="Normal"/>
        <w:rPr/>
      </w:pPr>
      <w:r>
        <w:rPr/>
        <w:t>pl:Tarnopol</w:t>
      </w:r>
    </w:p>
    <w:p>
      <w:pPr>
        <w:pStyle w:val="Normal"/>
        <w:rPr/>
      </w:pPr>
      <w:r>
        <w:rPr/>
        <w:t>ru:&amp;#1058;&amp;#1077;&amp;#1088;&amp;#1085;&amp;#1086;&amp;#1087;&amp;#1086;&amp;#1083;&amp;#1100;</w:t>
      </w:r>
    </w:p>
    <w:p>
      <w:pPr>
        <w:pStyle w:val="Normal"/>
        <w:rPr/>
      </w:pPr>
      <w:r>
        <w:rPr/>
        <w:t>uk:&amp;#1058;&amp;#1077;&amp;#1088;&amp;#1085;&amp;#1086;&amp;#1087;&amp;#1110;&amp;#1083;&amp;#11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Ternopil</dc:title>
</cp:coreProperties>
</file>