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je T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rje Tangen''' (født 12. november 1984) er en norsk fotballspiller som spiller for Moss F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gen, Terje</w:t>
      </w:r>
    </w:p>
    <w:p>
      <w:pPr>
        <w:pStyle w:val="Normal"/>
        <w:rPr/>
      </w:pPr>
      <w:r>
        <w:rPr/>
        <w:t>Tangen, Ter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Terje Tangen</dc:title>
</cp:coreProperties>
</file>