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erje Nordb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Terje Nordby''' (født 1949 i Nord-Odal) er en norsk dramatiker og forfatter. </w:t>
      </w:r>
      <w:r>
        <w:rPr/>
        <w:t>Han er bosatt i Hella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/>
      </w:pPr>
      <w:r>
        <w:rPr/>
        <w:t>''Mysterium forsvunnet far'' (200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orvandlinger ; et moderne møte med greske myter'' (199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dby, Terje</w:t>
      </w:r>
    </w:p>
    <w:p>
      <w:pPr>
        <w:pStyle w:val="Normal"/>
        <w:rPr>
          <w:lang w:val="nb-NO"/>
        </w:rPr>
      </w:pPr>
      <w:r>
        <w:rPr>
          <w:lang w:val="nb-NO"/>
        </w:rPr>
        <w:t>Nordby, Terj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7:00Z</dcterms:created>
  <dc:creator>runarb</dc:creator>
  <dc:description/>
  <dc:language>en-US</dc:language>
  <cp:lastModifiedBy>runarb</cp:lastModifiedBy>
  <dcterms:modified xsi:type="dcterms:W3CDTF">2005-12-04T05:47:00Z</dcterms:modified>
  <cp:revision>1</cp:revision>
  <dc:subject/>
  <dc:title>Terje Nordby</dc:title>
</cp:coreProperties>
</file>