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erje Kojed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erje Kojedal''' (født A-landskamper for Norge. Han var med på det norske OL-landslaget som deltok i 19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en hjemlige serien spilte Kojedal hele sin karriere i fransk fotball, hvor han spilte for klubbene FC Mulhouse og UC Valenciennes. Han la opp etter å hjulpet Ham-Kam med opprykk i 1991, men gjorde et lite comeback på slutten av 1992, for at laget skulle slippe inn mindre må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jedal scoret ett landslagsmål &amp;ndash; i kampen mot Østerrike i 1989 som Norge vant 4-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jedal, Terje</w:t>
      </w:r>
    </w:p>
    <w:p>
      <w:pPr>
        <w:pStyle w:val="Normal"/>
        <w:rPr/>
      </w:pPr>
      <w:r>
        <w:rPr/>
        <w:t>Kojedal, Terje</w:t>
      </w:r>
    </w:p>
    <w:p>
      <w:pPr>
        <w:pStyle w:val="Normal"/>
        <w:rPr/>
      </w:pPr>
      <w:r>
        <w:rPr/>
        <w:t>Kojedal, Terj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00:00Z</dcterms:created>
  <dc:creator>runarb</dc:creator>
  <dc:description/>
  <dc:language>en-US</dc:language>
  <cp:lastModifiedBy>runarb</cp:lastModifiedBy>
  <dcterms:modified xsi:type="dcterms:W3CDTF">2005-12-04T07:00:00Z</dcterms:modified>
  <cp:revision>1</cp:revision>
  <dc:subject/>
  <dc:title>Terje Kojedal</dc:title>
</cp:coreProperties>
</file>