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ro Valfré di B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Teodoro Valfré di Bonzo''' (født 21. august 1853 i Cavour nær Torino i Italia, død 25. juni 1922 i Roma) var en italiensk kardinal. Han virket i Den romerske kurie og i det pavelige diplomati, skjønt han også hadde vært biskop av Cuneo 1885&amp;ndash;1895, Como 1895&amp;ndash;1905, og erkebiskop av Vercelli 1905&amp;ndash;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 var blitt apostolisk utsending og pavelig ekstraordinær delegat til Costa Rica i 1884, men den derværende pågående antireligiøse bevegelse gjorde at hans oppdrag ble suspendert. Pavestolens diplomatiske forbindelser med Costa Rica ble ikke normalisert før i 19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6 ble han apostolisk nuntius til Østerrike-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9 av pave Benedikt XV (Giacomo della Chiesa), hans klassekamerat og venn fra de begge gikk på prestesemin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22|Etterfølger=[[Camillo Laurent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fré di Bonzo, Teodoro</w:t>
      </w:r>
    </w:p>
    <w:p>
      <w:pPr>
        <w:pStyle w:val="Normal"/>
        <w:rPr/>
      </w:pPr>
      <w:r>
        <w:rPr/>
        <w:t>Valfré di Bonzo, Teodoro</w:t>
      </w:r>
    </w:p>
    <w:p>
      <w:pPr>
        <w:pStyle w:val="Normal"/>
        <w:rPr/>
      </w:pPr>
      <w:r>
        <w:rPr/>
        <w:t>Valfré di Bonzo, Teodoro</w:t>
      </w:r>
    </w:p>
    <w:p>
      <w:pPr>
        <w:pStyle w:val="Normal"/>
        <w:rPr/>
      </w:pPr>
      <w:r>
        <w:rPr/>
        <w:t>Valfré di Bonzo, Teodoro</w:t>
      </w:r>
    </w:p>
    <w:p>
      <w:pPr>
        <w:pStyle w:val="Normal"/>
        <w:rPr/>
      </w:pPr>
      <w:r>
        <w:rPr/>
        <w:t>Valfré di Bonzo, T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odoro Valfrè di Bo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Teodoro Valfré di Bonzo</dc:title>
</cp:coreProperties>
</file>