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ptet Ten Sing (Teenage Singing) står under KFUK/KFUM, og ble startet i Norge i 1968.</w:t>
      </w:r>
    </w:p>
    <w:p>
      <w:pPr>
        <w:pStyle w:val="Normal"/>
        <w:rPr/>
      </w:pPr>
      <w:r>
        <w:rPr/>
        <w:t xml:space="preserve">I dag finnes det ca 100 Ten Sing-grupper spredt rundt i hele Norge. Til sammen er det nærmere 4000 ungdommer som ukentlig er på Ten Sing-øvelse i en kirke, menighetshus eller foreningshus. Ten Sing er en bevegelse og et begrep som er kjent i kirke og samfunnsliv ellers. Ideen er at ungdommer skal utvikle seg kreativt i et trygt, åpent, modig og kristent miljø. For mange er det ukentlige Ten Sing-arbeidet en inngangsport til kirken og en kristen tro. </w:t>
      </w:r>
    </w:p>
    <w:p>
      <w:pPr>
        <w:pStyle w:val="Normal"/>
        <w:rPr/>
      </w:pPr>
      <w:r>
        <w:rPr/>
        <w:t xml:space="preserve">Ten Sing er en metode i kristent ungdomsarbeid som kombinerer utfoldelse og aktivitet med ledertrening og personlig utvikling. Gjennom aktiviteter som kor, dans, drama, band, lys/lyd, styrearbeid, video og web får ungdommene mulighet til å utfolde seg kreativt. Gjennom kristne ledere og i et kristent miljø får ungdommene mulighet til å prøve ut sider ved seg selv og vokse gjennom de utfordringene og oppgavene de f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nlig at Ten Sing-gruppene lager en konsert på slutten av året og viser hva man har lært. Mottoet for ungdomsarbeid i KFUK/KFUM er "Ungt ansvar- Voksent nærvær", dvs. at de unge styrer alt selv, men trenger de hjelp til noe eller trenger noen å snakke med er det alltid en voksen i nærheten. De tre k'ene "Kultur", "Kreativitet" og "Kristus" kjennetegner også KFUK/KFUM's ungdoms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ptet Ten Sing har med tiden spredd seg til mange land, og det finnes Ten Sing grupper over hele verden, spesielt i øst-Europa og i Tyskland, Danmark og England, og også i Sør-Afrika og Kenya. Antall Ten Sing-grupper øker hele tiden, mye på grunn av YMCA-YWCA's internasjonale arbeid med KFUK-KFUM Global i spissen for å inspirere til kreative, stabile trygge miljøer i en ellers vanskelig hverd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Ten Sing</dc:title>
</cp:coreProperties>
</file>