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plin''' er en liten by i Brandenburg, Tyskland, med en befolkning på 17 535 (2004).  Byen ligger på 53°07' N 13°30' E og er 60 m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først nevnt i 1270 (Temply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som stedet hvor Angela Merkel vokste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mplin</w:t>
      </w:r>
    </w:p>
    <w:p>
      <w:pPr>
        <w:pStyle w:val="Normal"/>
        <w:rPr/>
      </w:pPr>
      <w:r>
        <w:rPr/>
        <w:t>de:Temp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Templin</dc:title>
</cp:coreProperties>
</file>