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le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mple Bar''' var i tidligere tider hovedporten inn i Strand og Fleet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mple B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Temple Bar</dc:title>
</cp:coreProperties>
</file>