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el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mpelhof''' er en tidligere bydel i Berlin. I 2001 ble den slått samen med Schöneberg, og de utgjør nå bydelen Tempelhof-Schöneberg. Den berømte Tempelhof lufthavn ligg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mpel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Tempelhof</dc:title>
</cp:coreProperties>
</file>