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ukn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luknaga''' er en by i provinsen Java i Indonesia. Befolkningen anslås (2005) til 128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Teluknaga</dc:title>
</cp:coreProperties>
</file>