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lukbet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Telukbetung''' var frem til tidlig 1980-tall en havneby ved Sundastredet helt sør på øya Sumatra i Indonesia. Da ble den slått sammen med provinshovedstaden Tanjungkarang, som den var vokst sammen med. Det nye navnet på tvillingbyene Bandar Lampung, og er hovedstad i provinsen Lampu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Java hadde sitt katastrofale utbrud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tegori:Byer i Indonesia  </w:t>
      </w:r>
    </w:p>
    <w:p>
      <w:pPr>
        <w:pStyle w:val="Normal"/>
        <w:rPr/>
      </w:pPr>
      <w:r>
        <w:rPr/>
        <w:t>Kategori:Sumat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2:00Z</dcterms:created>
  <dc:creator>runarb</dc:creator>
  <dc:description/>
  <dc:language>en-US</dc:language>
  <cp:lastModifiedBy>runarb</cp:lastModifiedBy>
  <dcterms:modified xsi:type="dcterms:W3CDTF">2005-12-04T02:22:00Z</dcterms:modified>
  <cp:revision>1</cp:revision>
  <dc:subject/>
  <dc:title>Telukbetung</dc:title>
</cp:coreProperties>
</file>