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llus''' kan væ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vitenskapelige, latinske navnet på jorden, etter den romerske gudinnen Tellu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llus; romersk gudinne (også kalt '''Terra'''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ellus fra Athen; en statsmann i antikkens Athen som ifølge Herodot var den lykkeligste mann noensin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Tellus</dc:title>
</cp:coreProperties>
</file>