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l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Telford|status=By (''town'')|befolkning=Ca. 160&amp;nbsp;000|befolkningsår=2004|distrikt=grevskap=Enhetlig myndighet|seremonielt=[[Shropshire|kart=Telford_-_Shropshire_dot.png}}</w:t>
      </w:r>
    </w:p>
    <w:p>
      <w:pPr>
        <w:pStyle w:val="Normal"/>
        <w:rPr/>
      </w:pPr>
      <w:r>
        <w:rPr/>
        <w:t xml:space="preserve">'''Telford''' er en planlagt by i enhetlige myndigheten (''unitary authority'') Telford and Wrek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har omkring 160&amp;nbsp;000 innbyggere (2004); målet som opprinnelig var satt var 250&amp;nbsp;000 innen år 2000. Planen ble endret allerede i 1976, fordi regjeringen så at det var for optimistisk. Man forsøkte også å bremse ned fordi utflyttingen fra Birmingham og Liverpool begynte å få en negativ effekt for deler av disse by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veddelen av byen ble reist i 1960- og Wellington og Madeley. Utbyggingen av boligområdet fortsatte inn i 1990-år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er knyttet til det britiske moterveinettverket gjennom M54, åpnet i 1983, som går inn på M6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:Telford</w:t>
      </w:r>
    </w:p>
    <w:p>
      <w:pPr>
        <w:pStyle w:val="Normal"/>
        <w:rPr/>
      </w:pPr>
      <w:r>
        <w:rPr/>
        <w:t>en:Tel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hrop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5:00Z</dcterms:created>
  <dc:creator>runarb</dc:creator>
  <dc:description/>
  <dc:language>en-US</dc:language>
  <cp:lastModifiedBy>runarb</cp:lastModifiedBy>
  <dcterms:modified xsi:type="dcterms:W3CDTF">2005-12-03T23:05:00Z</dcterms:modified>
  <cp:revision>1</cp:revision>
  <dc:subject/>
  <dc:title>Telford</dc:title>
</cp:coreProperties>
</file>