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t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Teletorg''' er telefonfakturerte tjenester i Norge med særskilte og lettidentifiserbare telefonnummer etter mønsteret 82* ** ***. Kunden belastes direkte over telefonregningen. Teletorg-tjenestene har strenge krav om makspriser, mulighet for sperring, tydelig prisinformasjon, markedsføring o.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jenesten ble opprettet i 1990, senere har også det vært mulig å tilby telefonfakturerte tjenester på ordinære telefonnum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le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Teletorg</dc:title>
</cp:coreProperties>
</file>