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marksvassdr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ensvassdra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Telemarksvassdraget</dc:title>
</cp:coreProperties>
</file>