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lemarksav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elemarksavisa''' ''(tidligere Telemark Arbeiderblad)'' er en avis som blir utgitt i Telemark. Avisa, med hovedkontor i Skien, har et bekreftet nettoopplag på 22&amp;nbsp;522 ''(2004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a.no Telemarksavis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Telemarksavisa</dc:title>
</cp:coreProperties>
</file>