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ma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lemakos''' er en gresk sagnfigur, sønn av Odyssevs og Penelopeia. I Odysseen blir han fremstilt idet han går fra å være gutt til mann. Særlig gjelder dette de første fire sangene i Odysseen, som stundom kalles Telemak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makos ble født på den samme dag hans far ble tilkalt for å kjempe i Trojanerkrigen. Etter at hans far hadde vært borte i tyve år ble Telemakos oppsøkt av Athene, som forkledte seg som Mentor og rådet ham til å reise for å finne nytt om sin far. Historien om Telemakos er for det meste adskilt fra hovedfortellingen; det er Telemakos' utvikling det fortelles om, og hvordan Athene trakk ham inn i det voksne 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elemach</w:t>
      </w:r>
    </w:p>
    <w:p>
      <w:pPr>
        <w:pStyle w:val="Normal"/>
        <w:rPr/>
      </w:pPr>
      <w:r>
        <w:rPr/>
        <w:t>en:Telemachus</w:t>
      </w:r>
    </w:p>
    <w:p>
      <w:pPr>
        <w:pStyle w:val="Normal"/>
        <w:rPr/>
      </w:pPr>
      <w:r>
        <w:rPr/>
        <w:t>es:Telémaco</w:t>
      </w:r>
    </w:p>
    <w:p>
      <w:pPr>
        <w:pStyle w:val="Normal"/>
        <w:rPr/>
      </w:pPr>
      <w:r>
        <w:rPr/>
        <w:t>fr:Télémaqu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텔레마코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elemach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Telemach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Telêma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elemach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Телемах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Telemakos</dc:title>
</cp:coreProperties>
</file>