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grafi</w:t>
      </w:r>
    </w:p>
    <w:p>
      <w:pPr>
        <w:pStyle w:val="Normal"/>
        <w:rPr/>
      </w:pPr>
      <w:r>
        <w:rPr/>
      </w:r>
    </w:p>
    <w:p>
      <w:pPr>
        <w:pStyle w:val="Normal"/>
        <w:rPr/>
      </w:pPr>
      <w:r>
        <w:rPr/>
        <w:t>'''Telegrafi''' er den eldste form for kommunikasjon som tok i bruk radiobølger. Telegrafi ble først brukt på linjenettet i USA. Senere ble det i utstrakt bruk benyttet maritimt mellom skip og kystradiostasjoner. Kommunikasjonen benytter telegrafialfabetet («morsekoden») utviklet av Samuel Morse som består av ulike kombinasjoner av prikker og streker. Derfor har signalene hatt lang rekkevidde på kortbølgen selv med bruk av minimal effekt. Telegrafi har siden 1980-tallet vært benyttet i svært liten grad, men er fremdeles populær blant radioamatører som sender fra egne amatørradiostasjoner. En person som benytter telegrafi kalles en telegrafist. En dyktig telegrafist kan ved hjelp av en morsenøkkel sende minst 20 ordgrupper på fem tegn hver i minuttet.</w:t>
      </w:r>
    </w:p>
    <w:p>
      <w:pPr>
        <w:pStyle w:val="Normal"/>
        <w:rPr/>
      </w:pPr>
      <w:r>
        <w:rPr/>
      </w:r>
    </w:p>
    <w:p>
      <w:pPr>
        <w:pStyle w:val="Normal"/>
        <w:rPr/>
      </w:pPr>
      <w:r>
        <w:rPr/>
        <w:t>Tidligere utstedte Teledirektoratet 1. og 2. klasses skipsradiotelegrafistsertifikat. Kravet til andreklasses sertifikat var sending og mottak av 20 ord pr. minutt, mens det for førsteklasses sertifikat var 25 ord pr. minutt.</w:t>
      </w:r>
    </w:p>
    <w:p>
      <w:pPr>
        <w:pStyle w:val="Normal"/>
        <w:rPr/>
      </w:pPr>
      <w:r>
        <w:rPr/>
      </w:r>
    </w:p>
    <w:p>
      <w:pPr>
        <w:pStyle w:val="Normal"/>
        <w:rPr/>
      </w:pPr>
      <w:r>
        <w:rPr/>
        <w:t>Kategori:Radio</w:t>
      </w:r>
    </w:p>
    <w:p>
      <w:pPr>
        <w:pStyle w:val="Normal"/>
        <w:rPr/>
      </w:pPr>
      <w:r>
        <w:rPr/>
        <w:t>Kategori:Kystrad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elegrafi</dc:title>
</cp:coreProperties>
</file>