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Compu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leComputing ASA''' er et norsk IT-selskap, med hovedkontor på Billing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har spesialisert seg på løsninger for å effektivisere drift av IT, innen både Windows, Unix og Linux. Dette inkluderer bl.a. outsourc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er notert på Oslo Børs med tickeren ''OPC'', og adm. dir. er pr februar 2005 Johan Lindqvist. </w:t>
      </w:r>
      <w:r>
        <w:rPr/>
        <w:t xml:space="preserve">På nordisk nivå har de ca. 225 ansat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computing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TeleComputing</dc:title>
</cp:coreProperties>
</file>