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a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lavåg''' er et tettsted i Sund kommune på Sotra utenfor Bergen i Hordaland fylke med omlag 6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ble jevnet med jorden Sachsenhausen, der 31 døde. Resten av folket fra Telavåg, kvinner og barn medregnet, ble internert i Norge. På Trandum ble 18 fanger som satt i arrest for andre forhold henrettet som «sonoffer» for de to Gestapo-offiserene. Den overlevende Linge-karen, Emil G. Hval, og sønnen i huset der skuddvekslingen fant sted, Lars Telle, ble henrettet noen månede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avåg har fått en spesiell plass i norsk okkupasjonshistorie. En finner ingen lignende hendelser i Norge. De nærmeste parallellene er i Lidice i Tsjekkia og Oradour-sur-Glane i Frankrike. Faktisk var Telavåg et av tiltalepunktene ved Nürnberg-domstolen som gjaldt norske forho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useumsnett.no/nordsjofartmuseet/utstillinger_telavaagtragedien.html Nordsjøfartmuseet i Telavå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rdanett.no/telavaag/ Telavåg Online, nytt frå Telavå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rdaland-f.kommune.no/kls/nl/telavag.htm Nordsjøløypa gjennom Telavå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elavåg</w:t>
      </w:r>
    </w:p>
    <w:p>
      <w:pPr>
        <w:pStyle w:val="Normal"/>
        <w:rPr>
          <w:lang w:val="nb-NO"/>
        </w:rPr>
      </w:pPr>
      <w:r>
        <w:rPr>
          <w:lang w:val="nb-NO"/>
        </w:rPr>
        <w:t>en:Telavåg</w:t>
      </w:r>
    </w:p>
    <w:p>
      <w:pPr>
        <w:pStyle w:val="Normal"/>
        <w:rPr>
          <w:lang w:val="nb-NO"/>
        </w:rPr>
      </w:pPr>
      <w:r>
        <w:rPr>
          <w:lang w:val="nb-NO"/>
        </w:rPr>
        <w:t>nn:Tela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Telavåg</dc:title>
</cp:coreProperties>
</file>