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kopp (må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Tekopp''' er en enhet for måling av volum.</w:t>
      </w:r>
    </w:p>
    <w:p>
      <w:pPr>
        <w:pStyle w:val="Normal"/>
        <w:rPr>
          <w:lang w:val="nb-NO"/>
        </w:rPr>
      </w:pPr>
      <w:r>
        <w:rPr>
          <w:lang w:val="nb-NO"/>
        </w:rPr>
        <w:t>Tekopp er ikke en SI-enhet.</w:t>
      </w:r>
    </w:p>
    <w:p>
      <w:pPr>
        <w:pStyle w:val="Normal"/>
        <w:rPr>
          <w:lang w:val="nb-NO"/>
        </w:rPr>
      </w:pPr>
      <w:r>
        <w:rPr>
          <w:lang w:val="nb-NO"/>
        </w:rPr>
        <w:t>Enheten tekopp har ikke noe eget symbol.</w:t>
      </w:r>
    </w:p>
    <w:p>
      <w:pPr>
        <w:pStyle w:val="Normal"/>
        <w:rPr>
          <w:lang w:val="nb-NO"/>
        </w:rPr>
      </w:pPr>
      <w:r>
        <w:rPr>
          <w:lang w:val="nb-NO"/>
        </w:rPr>
        <w:t>En tekopp er definert som 250&amp;nbsp;milliliter, som er lik 2&amp;frac12;&amp;nbsp;desiliter, som er lik &amp;frac14;&amp;nbsp;li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Tekopp er en enhet som av og til brukes i matlaging. Enheten forekommer særlig i eldre matoppskrif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tekopp er lik:</w:t>
      </w:r>
    </w:p>
    <w:p>
      <w:pPr>
        <w:pStyle w:val="Normal"/>
        <w:numPr>
          <w:ilvl w:val="0"/>
          <w:numId w:val="2"/>
        </w:numPr>
        <w:rPr/>
      </w:pPr>
      <w:r>
        <w:rPr/>
        <w:t>250 kryddermål</w:t>
      </w:r>
    </w:p>
    <w:p>
      <w:pPr>
        <w:pStyle w:val="Normal"/>
        <w:numPr>
          <w:ilvl w:val="0"/>
          <w:numId w:val="2"/>
        </w:numPr>
        <w:rPr/>
      </w:pPr>
      <w:r>
        <w:rPr/>
        <w:t>50 teskjeer</w:t>
      </w:r>
    </w:p>
    <w:p>
      <w:pPr>
        <w:pStyle w:val="Normal"/>
        <w:numPr>
          <w:ilvl w:val="0"/>
          <w:numId w:val="2"/>
        </w:numPr>
        <w:rPr/>
      </w:pPr>
      <w:r>
        <w:rPr/>
        <w:t>25 barneskjeer</w:t>
      </w:r>
    </w:p>
    <w:p>
      <w:pPr>
        <w:pStyle w:val="Normal"/>
        <w:numPr>
          <w:ilvl w:val="0"/>
          <w:numId w:val="2"/>
        </w:numPr>
        <w:rPr/>
      </w:pPr>
      <w:r>
        <w:rPr/>
        <w:t>16&lt;sup&gt;2&lt;/sup&gt;&amp;#x2044;&lt;sub&gt;3&lt;/sub&gt; (16,66&amp;hellip;) spiseskjeer</w:t>
      </w:r>
    </w:p>
    <w:p>
      <w:pPr>
        <w:pStyle w:val="Normal"/>
        <w:numPr>
          <w:ilvl w:val="0"/>
          <w:numId w:val="2"/>
        </w:numPr>
        <w:rPr/>
      </w:pPr>
      <w:r>
        <w:rPr/>
        <w:t>1&lt;sup&gt;2&lt;/sup&gt;&amp;#x2044;&lt;sub&gt;3&lt;/sub&gt; (1,666&amp;hellip;) kaffeko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 kryddermål = &lt;sup&gt;1&lt;/sup&gt;&amp;#x2044;&lt;sub&gt;250&lt;/sub&gt; tekopp</w:t>
      </w:r>
    </w:p>
    <w:p>
      <w:pPr>
        <w:pStyle w:val="Normal"/>
        <w:numPr>
          <w:ilvl w:val="0"/>
          <w:numId w:val="4"/>
        </w:numPr>
        <w:rPr/>
      </w:pPr>
      <w:r>
        <w:rPr/>
        <w:t>1 teskje = &lt;sup&gt;1&lt;/sup&gt;&amp;#x2044;&lt;sub&gt;50&lt;/sub&gt; tekopp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 barneskje = &lt;sup&gt;1&lt;/sup&gt;&amp;#x2044;&lt;sub&gt;25&lt;/sub&gt; tekopp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 spiseskje = &lt;sup&gt;6&lt;/sup&gt;&amp;#x2044;&lt;sub&gt;100&lt;/sub&gt; (0,06) tekopp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 kaffekopp = &lt;sup&gt;6&lt;/sup&gt;&amp;#x2044;&lt;sub&gt;10&lt;/sub&gt; (0,6) tekop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 tekopp er, i forhold til SI-enheten liter, lik: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50 millili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5 centili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,5 desili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0,25 li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g motsatt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milliliter = 0,004 tekopp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centiliter = 0,04 tekopp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desiliter = 0,4 tekopp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liter = 4 tekop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ategorier --&gt;</w:t>
      </w:r>
    </w:p>
    <w:p>
      <w:pPr>
        <w:pStyle w:val="Normal"/>
        <w:rPr>
          <w:lang w:val="nb-NO"/>
        </w:rPr>
      </w:pPr>
      <w:r>
        <w:rPr>
          <w:lang w:val="nb-NO"/>
        </w:rPr>
        <w:t>Kategori:Måleen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Interwiki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0:00Z</dcterms:created>
  <dc:creator>runarb</dc:creator>
  <dc:description/>
  <dc:language>en-US</dc:language>
  <cp:lastModifiedBy>runarb</cp:lastModifiedBy>
  <dcterms:modified xsi:type="dcterms:W3CDTF">2005-12-04T02:50:00Z</dcterms:modified>
  <cp:revision>1</cp:revision>
  <dc:subject/>
  <dc:title>Tekopp (mål)</dc:title>
</cp:coreProperties>
</file>