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opp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kopp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Tekopp (enhet)</dc:title>
</cp:coreProperties>
</file>