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ispes av An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eispes''' (gresk: &amp;#932;&amp;#949;&amp;#912;&amp;#963;&amp;#960;&amp;#951;&amp;#962;) var sønnen til Akame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class="toccolours"</w:t>
      </w:r>
    </w:p>
    <w:p>
      <w:pPr>
        <w:pStyle w:val="Normal"/>
        <w:rPr/>
      </w:pPr>
      <w:r>
        <w:rPr/>
        <w:t>| width="30%" align="center" | Forgjenger:&lt;br&gt;'''Akamenes'''</w:t>
      </w:r>
    </w:p>
    <w:p>
      <w:pPr>
        <w:pStyle w:val="Normal"/>
        <w:rPr/>
      </w:pPr>
      <w:r>
        <w:rPr/>
        <w:t>|width="40%" style="background:#ccddcc"  align="center"| '''Konge av Persia'''</w:t>
      </w:r>
    </w:p>
    <w:p>
      <w:pPr>
        <w:pStyle w:val="Normal"/>
        <w:rPr/>
      </w:pPr>
      <w:r>
        <w:rPr/>
        <w:t>| width="30%" align="center" | Etterfølger:&lt;br&gt;'''Kyros I av Anshan''' og '''Ariaramnes av Persi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Kategori:Akame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ispes of Ans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Teispes av Anshan</dc:title>
</cp:coreProperties>
</file>