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gneseriemuse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egneseriemuseet i Norge''' ble opprettet i 2001 som en videreføring av Norsk Tegneserieforums museum. Museet overtok samlingene til NTF og Tegneserieakademi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seet har i dag foruten 450 km&amp;sup2; med utstillinger, 449 hyllemeter med ca. 100.000 objekter. Museet har også Norges største spesialforretning for fagblader innen tegneseriesjang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egneseriemuseet.no/ tegneseriemuseet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use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Tegnese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2:00Z</dcterms:created>
  <dc:creator>runarb</dc:creator>
  <dc:description/>
  <dc:language>en-US</dc:language>
  <cp:lastModifiedBy>runarb</cp:lastModifiedBy>
  <dcterms:modified xsi:type="dcterms:W3CDTF">2005-12-03T19:42:00Z</dcterms:modified>
  <cp:revision>1</cp:revision>
  <dc:subject/>
  <dc:title>Tegneseriemuseet</dc:title>
</cp:coreProperties>
</file>