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gal''' er en kystby mot Midt-Java på Java i Indonesia. Befolkningen anslås (2005) til 237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:Teg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Tegal</dc:title>
</cp:coreProperties>
</file>