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chnip Offshore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chnip Offshore Norge AS''' er en norsk avdeling av det franske industriselskapet Technip. Firmaet har produksjon på Stabekk i Akershus og på Orkanger i Sør-Trøndelag. Hovedsaklig leverer selskapet rørledninger til offshore-bruk i olje- og gassindust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  <w:t>Kategori:Næringsliv i Akershus</w:t>
      </w:r>
    </w:p>
    <w:p>
      <w:pPr>
        <w:pStyle w:val="Normal"/>
        <w:rPr/>
      </w:pPr>
      <w:r>
        <w:rPr/>
        <w:t>Kategori:Næringsliv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Technip Offshore Norge</dc:title>
</cp:coreProperties>
</file>