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bingtin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bingtinggi''' er en by i provinsen Nord-Sumatra på Sumatra i Indonesia. Befolkningen anslås (2005) til 117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Tebingtinggi</dc:title>
</cp:coreProperties>
</file>