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ódosio Clemente de Gouv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éodosio Clemente de Gouve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Teódosio Clemente de Gouveia</dc:title>
</cp:coreProperties>
</file>