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zte Pr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zte Priv''' var et radioprogram som gikk på NRK Petre hver lørdag, 16:00 til 18:00, fra september til desember 2004. Programmet var lekegrinda til Harald Eia og Bård Tufte Johansen, da de ikke hadde noe tv-program på gang. Espen Eckbo var med i ett program, da Eia var i USA. Programmet var en suksess og hadde i gjennomsnitt 100 000 lyttere hver lørdag. I 2005 ble det gitt ut en cd med det beste fra progra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og parodier som gikk igjen var Lena fra Døden på Oslo S, John Bernander, To små karer, Knut Jørgen Røed Ødegaard og Abid Ra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azte Priv vol. 1'' (2005) - 11. plass på Topp 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|Tazte Priv}}</w:t>
      </w:r>
    </w:p>
    <w:p>
      <w:pPr>
        <w:pStyle w:val="Normal"/>
        <w:rPr>
          <w:lang w:val="nb-NO"/>
        </w:rPr>
      </w:pPr>
      <w:r>
        <w:rPr>
          <w:lang w:val="nb-NO"/>
        </w:rPr>
        <w:t>[http://www.nrk.no/programmer/radio/tazte/ Tazte Priv hos N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progra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Tazte Priv</dc:title>
</cp:coreProperties>
</file>