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xi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xila''' er et arkeologisk sted i Punjab-provinsen i Pakistan, vest for Islamabad og Rawalpindi, på grensen mellom Punjab og Nordvestre grenseprovi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xila (da kalt ''taksh-shila'') var et antikt buddhistisk læresenter, forbundet med sanskrit i antikkens India. Den blomstret i løpet av det første til det femte århundret (se Gandhara). Lokalisert i krysset mellom tre betydelige handelsruter, var det et viktig økonomisk og strategisk sted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kamenidenes imperium ca 518 f.Kr., før Aleksander den store erobret byen i 326 f.Kr. og satte en makedonsk garnison der, men det greske styret endte i 317 f.K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xila står på listen til UNESCO over verdensarvens verneverdig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ivius.org/ta-td/taxila/taxila.htm "Taxila", av Jona Lender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runing.xs4all.nl/~umayr/taxila/ Noen bilder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dawn.com/2002/03/24/nat31.htm "Taxila 600 years older than earlier believed", (Dawn, 24. mars 2002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unjab-info.fsnet.co.uk/taxila.html Taxila side] fra [http://www.punjab-info.fsnet.co.uk/index.htm punjab-inf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k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axila</w:t>
      </w:r>
    </w:p>
    <w:p>
      <w:pPr>
        <w:pStyle w:val="Normal"/>
        <w:rPr>
          <w:lang w:val="nb-NO"/>
        </w:rPr>
      </w:pPr>
      <w:r>
        <w:rPr>
          <w:lang w:val="nb-NO"/>
        </w:rPr>
        <w:t>en:Taxila</w:t>
      </w:r>
    </w:p>
    <w:p>
      <w:pPr>
        <w:pStyle w:val="Normal"/>
        <w:rPr>
          <w:lang w:val="nb-NO"/>
        </w:rPr>
      </w:pPr>
      <w:r>
        <w:rPr>
          <w:lang w:val="nb-NO"/>
        </w:rPr>
        <w:t>fr:Taxila</w:t>
      </w:r>
    </w:p>
    <w:p>
      <w:pPr>
        <w:pStyle w:val="Normal"/>
        <w:rPr>
          <w:lang w:val="nb-NO"/>
        </w:rPr>
      </w:pPr>
      <w:r>
        <w:rPr>
          <w:lang w:val="nb-NO"/>
        </w:rPr>
        <w:t>sv:Taxi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Taxila</dc:title>
</cp:coreProperties>
</file>