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xibane</w:t>
      </w:r>
    </w:p>
    <w:p>
      <w:pPr>
        <w:pStyle w:val="Normal"/>
        <w:rPr>
          <w:lang w:val="nb-NO"/>
        </w:rPr>
      </w:pPr>
      <w:r>
        <w:rPr>
          <w:lang w:val="nb-NO"/>
        </w:rPr>
      </w:r>
    </w:p>
    <w:p>
      <w:pPr>
        <w:pStyle w:val="Normal"/>
        <w:rPr>
          <w:lang w:val="nb-NO"/>
        </w:rPr>
      </w:pPr>
      <w:r>
        <w:rPr>
          <w:lang w:val="nb-NO"/>
        </w:rPr>
        <w:t>'''Taxibane'''  (''Sportaxi'') - er et persontransportsystem basert på små automatiserte vogner som går på en egen bane, gjerne hevet over bakken. Stasjonene ligger alltid på sidespor, slik at vognene kun stopper ved reisens start- og sluttpunkter.</w:t>
      </w:r>
    </w:p>
    <w:p>
      <w:pPr>
        <w:pStyle w:val="Normal"/>
        <w:rPr>
          <w:lang w:val="nb-NO"/>
        </w:rPr>
      </w:pPr>
      <w:r>
        <w:rPr>
          <w:lang w:val="nb-NO"/>
        </w:rPr>
      </w:r>
    </w:p>
    <w:p>
      <w:pPr>
        <w:pStyle w:val="Normal"/>
        <w:rPr>
          <w:lang w:val="nb-NO"/>
        </w:rPr>
      </w:pPr>
      <w:r>
        <w:rPr>
          <w:lang w:val="nb-NO"/>
        </w:rPr>
        <w:t>Trafikksikkerheten er vesentlig høyere pga. separate spor (5 meter over bakken). Komfort er vesentlig høyere, bl.a. fordi en oppnår individuell betjening av reisende og fordi vognene og reisen kan tilpasses den enkelte slik biler idag kan det.</w:t>
      </w:r>
    </w:p>
    <w:p>
      <w:pPr>
        <w:pStyle w:val="Normal"/>
        <w:rPr>
          <w:lang w:val="nb-NO"/>
        </w:rPr>
      </w:pPr>
      <w:r>
        <w:rPr>
          <w:lang w:val="nb-NO"/>
        </w:rPr>
      </w:r>
    </w:p>
    <w:p>
      <w:pPr>
        <w:pStyle w:val="Normal"/>
        <w:rPr>
          <w:lang w:val="nb-NO"/>
        </w:rPr>
      </w:pPr>
      <w:r>
        <w:rPr>
          <w:lang w:val="nb-NO"/>
        </w:rPr>
        <w:t>I forhold til tradisjonell skinnegående trafikk ligger kostnader grovt sett på 1/3 for investeringer og 1/5 for drift, pga. automatisering, høy kapasitet og kundevennlighet, samt modulbasert produksjon. En forutsetning for et effektivt system er at sporveksling styres fra vognene, slik at sporet dermed er passivt (og ikke beveger seg, ligger stille). Kapasiteten per spor er (avh. av teknologivalg) høyere enn en 4-felts motorvei i én retning (1600 vogner per felt per time). Kapasitet per stasjon er svært fleksibelt. Avhengig av teknologivalg er systemet mer værbestandig enn andre transportsystem. Ved lukkede spor med lineærmotorer, vil systemet kunne tåle metervis med snø (uten måking), underkjølt regn og is, vind opptil orkan styrk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http://www.advancedtransit.org Internasjonal interesseorgarnisasjon ATRA] </w:t>
      </w:r>
    </w:p>
    <w:p>
      <w:pPr>
        <w:pStyle w:val="Normal"/>
        <w:numPr>
          <w:ilvl w:val="0"/>
          <w:numId w:val="2"/>
        </w:numPr>
        <w:rPr/>
      </w:pPr>
      <w:r>
        <w:rPr/>
        <w:t>[http://faculty.washington.edu/~jbs/itrans/ Universitet i Seattle, 'Innovative Transport')</w:t>
      </w:r>
    </w:p>
    <w:p>
      <w:pPr>
        <w:pStyle w:val="Normal"/>
        <w:rPr/>
      </w:pPr>
      <w:r>
        <w:rPr/>
      </w:r>
    </w:p>
    <w:p>
      <w:pPr>
        <w:pStyle w:val="Normal"/>
        <w:rPr/>
      </w:pPr>
      <w:r>
        <w:rPr/>
        <w:t>Kategori:Transportmid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5:00Z</dcterms:created>
  <dc:creator>runarb</dc:creator>
  <dc:description/>
  <dc:language>en-US</dc:language>
  <cp:lastModifiedBy>runarb</cp:lastModifiedBy>
  <dcterms:modified xsi:type="dcterms:W3CDTF">2005-12-04T05:15:00Z</dcterms:modified>
  <cp:revision>1</cp:revision>
  <dc:subject/>
  <dc:title>Taxibane</dc:title>
</cp:coreProperties>
</file>