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verh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sted|navn=Taverham|status=Landsby (''village'')</w:t>
      </w:r>
    </w:p>
    <w:p>
      <w:pPr>
        <w:pStyle w:val="Normal"/>
        <w:rPr/>
      </w:pPr>
      <w:r>
        <w:rPr/>
        <w:t>|befolkning=9085|befolkningsår=1996|distrikt=?|grevskap=seremonielt=[[Norfolk|kart=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averham''' er en landsby i Norfolk, England. Den ligger omkring 11 km nordvest for Norwich, ved elven Wensum. Landsbyen har et høyere innbyggertall enn mange byer, men har ikke blitt innvilget bysta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ldste dokument hvor Taverham nevnes er datert til angelsaksisk tid, og ''Domesday Book'' (1086 nevner en kirke der som muligens er den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t «The Times» og ''Oxford English Dictionary'' med papir. Papirmøllen stengte i 18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dets vernehelgen er St. Walstan, som var fra områ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averh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ndsbyer i Norfol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6:00Z</dcterms:created>
  <dc:creator>runarb</dc:creator>
  <dc:description/>
  <dc:language>en-US</dc:language>
  <cp:lastModifiedBy>runarb</cp:lastModifiedBy>
  <dcterms:modified xsi:type="dcterms:W3CDTF">2005-12-04T03:56:00Z</dcterms:modified>
  <cp:revision>1</cp:revision>
  <dc:subject/>
  <dc:title>Taverham</dc:title>
</cp:coreProperties>
</file>