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tra Mariakl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utra kl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Tautra Mariakloster</dc:title>
</cp:coreProperties>
</file>