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tiska gie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utiška gie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Tautiska giesme</dc:title>
</cp:coreProperties>
</file>