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ushetsplikt</w:t>
      </w:r>
    </w:p>
    <w:p>
      <w:pPr>
        <w:pStyle w:val="Normal"/>
        <w:rPr/>
      </w:pPr>
      <w:r>
        <w:rPr/>
      </w:r>
    </w:p>
    <w:p>
      <w:pPr>
        <w:pStyle w:val="Normal"/>
        <w:rPr/>
      </w:pPr>
      <w:r>
        <w:rPr/>
        <w:t xml:space="preserve">'''Taushetsplikt''' er en ordning som begrenser muligheten til å offentliggjøre visse opplysninger. Det dreier seg normalt enten om personlige opplysninger som berører en persons fysiske og psykiske helse, og opplysninger som på annen måte hører privatlivet til, eller om informasjon som kan være til skade for fellesskapet dersom den blir offentlig kjent. </w:t>
      </w:r>
    </w:p>
    <w:p>
      <w:pPr>
        <w:pStyle w:val="Normal"/>
        <w:rPr/>
      </w:pPr>
      <w:r>
        <w:rPr/>
      </w:r>
    </w:p>
    <w:p>
      <w:pPr>
        <w:pStyle w:val="Normal"/>
        <w:rPr/>
      </w:pPr>
      <w:r>
        <w:rPr/>
        <w:t>I mange land er enkelte yrkesgrupper pålagt taushetsplikt gjennom lovgivningen. Det gjelder for eksempel helsearbeidere, prester, offentlig ansatte som behandler fortrolig informasjon og personer i forsvaret.</w:t>
      </w:r>
    </w:p>
    <w:p>
      <w:pPr>
        <w:pStyle w:val="Normal"/>
        <w:rPr/>
      </w:pPr>
      <w:r>
        <w:rPr/>
      </w:r>
    </w:p>
    <w:p>
      <w:pPr>
        <w:pStyle w:val="Normal"/>
        <w:rPr/>
      </w:pPr>
      <w:r>
        <w:rPr/>
        <w:t xml:space="preserve">I en del tilfeller kan det oppstå konflikt mellom taushetsplikten og andre hensyn. Vanlige eksempler er opplysninger om forsvarspolitikk som man mener befolkningen bør informeres om, informasjon som kan bidra til å oppklare forbrytelser, eller informasjon som på en eller annen måte vil kunne få en positiv virkning for noen dersom den blir kjent. Det er på grunn av dette forholdsvis strenge straffer for å bryte taushetsplikten. </w:t>
      </w:r>
    </w:p>
    <w:p>
      <w:pPr>
        <w:pStyle w:val="Normal"/>
        <w:rPr/>
      </w:pPr>
      <w:r>
        <w:rPr/>
      </w:r>
    </w:p>
    <w:p>
      <w:pPr>
        <w:pStyle w:val="Normal"/>
        <w:rPr/>
      </w:pPr>
      <w:r>
        <w:rPr/>
        <w:t xml:space="preserve">De fleste lands lovgivning har også unntak fra taushetsplikten. Noen steder er det sågar plikt til å informere politiet om spesielle forhold, som når man har grunn til å tro at en alvorlig forbrytelse vil bli begått. Saksforhold som gjerne omfattes av slike regler er incest, statskupp og mytteri. </w:t>
      </w:r>
    </w:p>
    <w:p>
      <w:pPr>
        <w:pStyle w:val="Normal"/>
        <w:rPr/>
      </w:pPr>
      <w:r>
        <w:rPr/>
      </w:r>
    </w:p>
    <w:p>
      <w:pPr>
        <w:pStyle w:val="Heading4"/>
        <w:rPr/>
      </w:pPr>
      <w:r>
        <w:rPr/>
        <w:t>Katolske presters taushetsplikt</w:t>
      </w:r>
    </w:p>
    <w:p>
      <w:pPr>
        <w:pStyle w:val="Normal"/>
        <w:rPr/>
      </w:pPr>
      <w:r>
        <w:rPr/>
      </w:r>
    </w:p>
    <w:p>
      <w:pPr>
        <w:pStyle w:val="Normal"/>
        <w:rPr/>
      </w:pPr>
      <w:r>
        <w:rPr/>
        <w:t xml:space="preserve">Katolske prester har en spesiell form for taushetsplikt i forbindelse med skriftemål. I vanlig sjelesorg er det underlagt de gjeldende verdslige lover, og kan dermed ha plikt til å anmelde visse forhold som angitt ovenfor. Men skriftemålets hemmelighet er under alle omstendigheter absolutt. En prest som røper noe han har fått høre under skriftemål, eller bruker opplysninger derfra selv, også uten å røpe dem for andre, straffes med automatisk ekskommunikasjon og risikerer laisering. </w:t>
      </w:r>
    </w:p>
    <w:p>
      <w:pPr>
        <w:pStyle w:val="Normal"/>
        <w:rPr/>
      </w:pPr>
      <w:r>
        <w:rPr/>
      </w:r>
    </w:p>
    <w:p>
      <w:pPr>
        <w:pStyle w:val="Normal"/>
        <w:rPr/>
      </w:pPr>
      <w:r>
        <w:rPr/>
        <w:t xml:space="preserve">I enkelte land er dette spesielle forholdet tatt inn i verdslig lovgivning, slik at katolske prester ikke kan bli tvunget til å vitne i rettssaker dersom det dreier seg om opplysninger de har fått under skriftemål. I andre land varierer holdningen fra at man tolererer dette spesielle forholdet til at man straffeforfølger prester som nekter å gi opplysninger til myndighetene. I Norge er det ingen spesiell lovgivning rundt dette, men det har ikke vært tilfeller hvor katolske prester i landet er straffet for å nekte å svare på spørsmål. </w:t>
      </w:r>
    </w:p>
    <w:p>
      <w:pPr>
        <w:pStyle w:val="Normal"/>
        <w:rPr/>
      </w:pPr>
      <w:r>
        <w:rPr/>
      </w:r>
    </w:p>
    <w:p>
      <w:pPr>
        <w:pStyle w:val="Normal"/>
        <w:rPr/>
      </w:pPr>
      <w:r>
        <w:rPr/>
        <w:t>Kategori:RettsvitenskapKategori:E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5:00Z</dcterms:created>
  <dc:creator>runarb</dc:creator>
  <dc:description/>
  <dc:language>en-US</dc:language>
  <cp:lastModifiedBy>runarb</cp:lastModifiedBy>
  <dcterms:modified xsi:type="dcterms:W3CDTF">2005-12-04T16:45:00Z</dcterms:modified>
  <cp:revision>1</cp:revision>
  <dc:subject/>
  <dc:title>Taushetsplikt</dc:title>
</cp:coreProperties>
</file>