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unton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Taunton|status=By (''town'')|befolkning=?|befolkningsår=-|distrikt=grevskap=Somerset|seremonielt=[[Somerset|kart=Taunton_-_Somerset_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unton''' er administrasjonsbyen i Tone som renner gjennom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mener at det lå en romano-britisk landsby ved forstaden angelsaksisk tid var Taunton et viktig sted, hvor kong biskopen av Winchester, og det var gjennom biskopen at «Tauntonmennene» fikk sitt første charter av kong Edvard i 904. Charteret ga dem frihet fra all skatt til kronen og grevskapet. Før ''Domesday Book'' ble nedtegnet i 1086 hadde Taunton blitt en krets (''borough'') med betydelige privligier. Den ble styrt av en embetsmann utpekt av bisko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iddelalderen ble det holdt store markeder og festivaler i byen, som særlig var kjent for ulltøyet kjent som «Tauntons». I 1627 ble den inkorporert, og korporasjonen styrte inntil 1792. Da falt charteret bort på grunn av at det var for få medlemmer i korporasjonen, og et nytt ble ikke utstedt før i 1877. Mot slutten av det 18. århundre gikk det nedover med den engelske ullindustrien, og silkeveving ble introdus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sten George Jeffreys i Taunton under de blodige rettsmøtene etter slaget ved Sedgem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andre verdenskrig var Bridgwater og Taunton-kanalen en del av Taunton Stop Line, en forsvarslinje ment å skulle stoppe en eventuell tysk invasjon. Det er fortsatt mulig å se små bunkere langs kana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ome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aunton (England)</w:t>
      </w:r>
    </w:p>
    <w:p>
      <w:pPr>
        <w:pStyle w:val="Normal"/>
        <w:rPr/>
      </w:pPr>
      <w:r>
        <w:rPr/>
        <w:t>en:Taun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3:00Z</dcterms:created>
  <dc:creator>runarb</dc:creator>
  <dc:description/>
  <dc:language>en-US</dc:language>
  <cp:lastModifiedBy>runarb</cp:lastModifiedBy>
  <dcterms:modified xsi:type="dcterms:W3CDTF">2005-12-04T04:43:00Z</dcterms:modified>
  <cp:revision>1</cp:revision>
  <dc:subject/>
  <dc:title>Taunton, England</dc:title>
</cp:coreProperties>
</file>