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t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atra''' er en tsjekkisk bilprodusent, en av verdens eldste.  De produserte biler fra 1897.  Personbilproduksjonen opphørte i 1999, men selskapet produserer fremdeles lastebi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eies til 71% av amerikanske Terex Corporat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odeller</w:t>
      </w:r>
    </w:p>
    <w:p>
      <w:pPr>
        <w:pStyle w:val="Heading3"/>
        <w:rPr/>
      </w:pPr>
      <w:r>
        <w:rPr/>
        <w:t>Bi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atra V57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atra T7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atra T77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atra T8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atra T9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atra T10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atra T60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atra T600 Tatrapl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atra T60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atra T61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atra T70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stebi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atra T81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atra T81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atra.cz Offisiell hjemmeside] (tsjekkisk, engelsk, russisk, span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ommons2|Category:Tatra vehicle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Tsjekki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7:00Z</dcterms:created>
  <dc:creator>runarb</dc:creator>
  <dc:description/>
  <dc:language>en-US</dc:language>
  <cp:lastModifiedBy>runarb</cp:lastModifiedBy>
  <dcterms:modified xsi:type="dcterms:W3CDTF">2005-12-04T15:07:00Z</dcterms:modified>
  <cp:revision>1</cp:revision>
  <dc:subject/>
  <dc:title>Tatra</dc:title>
</cp:coreProperties>
</file>