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e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teGalle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te Gallery''' er et nettverk bestående av fem gallerier i Storbritannia: Tate Britain (1897), Tate Liverpool (1988), Tate St Ives (1993), Tate Online (1998) og Tate Modern (2000. I tillegg kommer Tate in Space (2002), et prosjekt knyttet til Tat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pprinnelige Tate Gallery, som ligger på Millbank i britisk kunst, med fokus på moderne kunst, hvilket da det ble åpnet i 1897 betydde viktorianske kunstnere. Det utvidet etterhvert sin samling til å også omfatte utenlandsk kunst, samt at tidsrammen for den britiske samlingen ble utvidet slik at den strekker seg fra 1500 til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galleriene i nettverket deler én samling. Den britiske og den moderne samlingen har siden 2000 vært utskilt i henholdsvis Tate Britain (det opprinnelige Tate Gallery) og Tate Modern. De andre galleriene har verker fra flere land og perioder utst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ate Gallery</w:t>
      </w:r>
    </w:p>
    <w:p>
      <w:pPr>
        <w:pStyle w:val="Normal"/>
        <w:rPr/>
      </w:pPr>
      <w:r>
        <w:rPr/>
        <w:t>de:Tate Gallery</w:t>
      </w:r>
    </w:p>
    <w:p>
      <w:pPr>
        <w:pStyle w:val="Normal"/>
        <w:rPr/>
      </w:pPr>
      <w:r>
        <w:rPr/>
        <w:t>en:Tate Gallery</w:t>
      </w:r>
    </w:p>
    <w:p>
      <w:pPr>
        <w:pStyle w:val="Normal"/>
        <w:rPr/>
      </w:pPr>
      <w:r>
        <w:rPr/>
        <w:t>fr:Tate Gallery</w:t>
      </w:r>
    </w:p>
    <w:p>
      <w:pPr>
        <w:pStyle w:val="Normal"/>
        <w:rPr/>
      </w:pPr>
      <w:r>
        <w:rPr/>
        <w:t>ja:&amp;#12486;&amp;#12540;&amp;#12488;&amp;#12462;&amp;#12515;&amp;#12521;&amp;#12522;&amp;#12540;</w:t>
      </w:r>
    </w:p>
    <w:p>
      <w:pPr>
        <w:pStyle w:val="Normal"/>
        <w:rPr/>
      </w:pPr>
      <w:r>
        <w:rPr/>
        <w:t>it:Tate Gallery di Lo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Storbritannia</w:t>
      </w:r>
    </w:p>
    <w:p>
      <w:pPr>
        <w:pStyle w:val="Normal"/>
        <w:rPr/>
      </w:pPr>
      <w:r>
        <w:rPr/>
        <w:t>Kategori:Londons severd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Tate Gallery</dc:title>
</cp:coreProperties>
</file>