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te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teGallery}}</w:t>
      </w:r>
    </w:p>
    <w:p>
      <w:pPr>
        <w:pStyle w:val="Normal"/>
        <w:rPr/>
      </w:pPr>
      <w:r>
        <w:rPr/>
        <w:t>thumb|right|Tate Britain</w:t>
      </w:r>
    </w:p>
    <w:p>
      <w:pPr>
        <w:pStyle w:val="Normal"/>
        <w:rPr/>
      </w:pPr>
      <w:r>
        <w:rPr/>
        <w:t xml:space="preserve">'''Tate Britain''' er en del av Tate Gallery. Det ligger i galleriets opprinnelige lokaler i Millbank, City of Westminster i London.  Det fikk sitt nåværende navn da Tate Modern åpnet i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e Britain er et nasjonalgalleri for britisk kunst fra 1500 fram til i dag. Det har blant annet verker av John Constable, Thomas Gainsborough, William Hogarth og Dante Gabriel Rossetti, samt en fløy viet til J.M.W. Turners ve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riet står også bak den årlige Turner Prize-utstillingen, som viser verkene til fire utvalgte kunstnere plukket ut av kunstnere i samarbeid med galleriets kura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te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Storbritannia</w:t>
      </w:r>
    </w:p>
    <w:p>
      <w:pPr>
        <w:pStyle w:val="Normal"/>
        <w:rPr/>
      </w:pPr>
      <w:r>
        <w:rPr/>
        <w:t>Kategori:Londons severdigheter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Tate Britain</dc:title>
</cp:coreProperties>
</file>