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sta''' er en bydel i Stavanger med 13 543 innbyggere (2004). Bydelens landareal er 10,87 km² (uten Austre Åmøy 7,19 km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elen består av tre valgkretser: Austre Åmøy, Ytre Tasta og Indre T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vanger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v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Tasta</dc:title>
</cp:coreProperties>
</file>