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arimbekke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Tarimbekkenet''' er det største bekken i verden, og ligger mellom flere fjellkjeder i den kinesiske autonome region Taklamakanørkenen. Området har en spredt befolkning av uighurer og andre sentralasiatiske folk, men også av han-kinesere, mange av dem innvandret i senere tid fra andre landsde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dligere ble de tokariske språk talt i Tarimbekkenet. De er de østligste av de indo-europeiske språk. Det kinesiske navnet ''"Yuezhi"'' (eller ''Yüeh-Chih'') betegnet et sentralasiatisk folk som hadde slått seg ned i området, men som ble nedkjempet av xiongnufolket og deretter dro sørover og opprettet Kushanriket i det nordlige Ind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ineserne under ledelse av general Ban Chao (32-102 e.Kr.) maktet å fravriste xiongnufolket kontrollen over Tarimbekkenet ved slutten av det første århundre e.K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mektige kushanerne ekspanderte tilbake til Tarimbekkenet under de 1. og 2. århundrer, etablerte et kongedømme i buddhistiske religion. De spilte en viktig rolle da ''"Silkeveien"'' bidro til å føre buddhismen til Østas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p Nur, en saltrik myrlendt depresjon i østre del av Tarimbekkenet, har lenge vært Folkerepublikken Kinas sted for atomprøvesprengninger. Tarimelven tømmer seg i Lop N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rimbekkenet antas å ha store reserver av olje og naturga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inas geograf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Tarimbecken</w:t>
      </w:r>
    </w:p>
    <w:p>
      <w:pPr>
        <w:pStyle w:val="Normal"/>
        <w:rPr/>
      </w:pPr>
      <w:r>
        <w:rPr/>
        <w:t>en:Tarim Basin</w:t>
      </w:r>
    </w:p>
    <w:p>
      <w:pPr>
        <w:pStyle w:val="Normal"/>
        <w:rPr/>
      </w:pPr>
      <w:r>
        <w:rPr/>
        <w:t>fr:Bassin du Tarim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タリム盆地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S Mincho;ＭＳ 明朝" w:hAnsi="MS Mincho;ＭＳ 明朝" w:cs="MS Mincho;ＭＳ 明朝" w:eastAsia="MS Mincho;ＭＳ 明朝"/>
        </w:rPr>
        <w:t>塔里木盆地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24:00Z</dcterms:created>
  <dc:creator>runarb</dc:creator>
  <dc:description/>
  <dc:language>en-US</dc:language>
  <cp:lastModifiedBy>runarb</cp:lastModifiedBy>
  <dcterms:modified xsi:type="dcterms:W3CDTF">2005-12-04T05:24:00Z</dcterms:modified>
  <cp:revision>1</cp:revision>
  <dc:subject/>
  <dc:title>Tarimbekkenet</dc:title>
</cp:coreProperties>
</file>