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nn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annlege''' er en person som behandler tenner og sykdommer i tannkjøttet, i tillegg til resten av munnen. Tannlege er også yrkestittelen til en person som har fått godkjennelse fra Statens autorisasjonskontor for helsepersonell til slik behand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nleger arbeider i den offentlige Oslo eller Be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don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enti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3:00Z</dcterms:created>
  <dc:creator>runarb</dc:creator>
  <dc:description/>
  <dc:language>en-US</dc:language>
  <cp:lastModifiedBy>runarb</cp:lastModifiedBy>
  <dcterms:modified xsi:type="dcterms:W3CDTF">2005-12-04T19:33:00Z</dcterms:modified>
  <cp:revision>1</cp:revision>
  <dc:subject/>
  <dc:title>Tannlege</dc:title>
</cp:coreProperties>
</file>