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t voksent menneske har til sammen 32 tenner. Fire av disse er visdomstenner, og de er det ikke alle som får. Uten visdomstennene har mennesket altså 28 tenner. Tannsettet deles inn i fire kvadranter, som er numerert 1-4. Man begynner å telle fra øverste halvdel oppe til høyre, kvadrant 1, oppe til venstre, kvadrant to, nede til venstre, kvadrant 3, nede til høyre kvadrant 4. Tennene deles deretter inn i tall fra en til åtte, hvor man teller fra fortannen på den siden og bakover. Seksårsjekselen, foreksempel, er tann nummer 6. Oppe til høyre kalles denne tannen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har 20 tenner. Disse tennene kalles melketenner og skal felles. Det skjer vanligvis mellom 6-12 års alder. Det som skjer er at de blivende tennene ("voksentennene") vokser seg så store at de er klare til å erstatte melketennene, og dermed "spiser opp" roten til melketennene. Melketennene faller da le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nen er bygd opp i lag. Det innerste laget er pulpa, nerven. Siden kommer dentinet, som er ganske porøst. Ytterst kommer emaljen som et tynt lag. Emalje er det hardeste stoffet i kr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es, som på folkemunne kalles hull, er nærmest blitt en folkesykdom. I følge [Statistisk Sentralbyrå] hadde femåringene i Norge i 2004 gjennomsnittlig 1,2 tenner med karieserfaring. 12-åringene hadde 1,7 tenner med karieserfaring i gjennomsnitt, mens det samme tallet for 18-åringene er 5 te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es kan deles inn i seks kategorier.</w:t>
      </w:r>
    </w:p>
    <w:p>
      <w:pPr>
        <w:pStyle w:val="Normal"/>
        <w:rPr/>
      </w:pPr>
      <w:r>
        <w:rPr/>
        <w:t>1 - Ytterste tredel av emaljen</w:t>
      </w:r>
    </w:p>
    <w:p>
      <w:pPr>
        <w:pStyle w:val="Normal"/>
        <w:rPr/>
      </w:pPr>
      <w:r>
        <w:rPr/>
        <w:t>2 - Innerste tredel av emaljen</w:t>
      </w:r>
    </w:p>
    <w:p>
      <w:pPr>
        <w:pStyle w:val="Normal"/>
        <w:rPr/>
      </w:pPr>
      <w:r>
        <w:rPr/>
        <w:t>3 - Ytterste to tredeler av dentinet</w:t>
      </w:r>
    </w:p>
    <w:p>
      <w:pPr>
        <w:pStyle w:val="Normal"/>
        <w:rPr/>
      </w:pPr>
      <w:r>
        <w:rPr/>
        <w:t>4 - Innerste tredel av dentinet</w:t>
      </w:r>
    </w:p>
    <w:p>
      <w:pPr>
        <w:pStyle w:val="Normal"/>
        <w:rPr/>
      </w:pPr>
      <w:r>
        <w:rPr/>
        <w:t>5 - Pulpa</w:t>
      </w:r>
    </w:p>
    <w:p>
      <w:pPr>
        <w:pStyle w:val="Normal"/>
        <w:rPr/>
      </w:pPr>
      <w:r>
        <w:rPr/>
        <w:t>6 - Decayed (borte pga k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nneskets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Tann</dc:title>
</cp:coreProperties>
</file>